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UCHWAŁA RADY NADZORCZEJ/WALNEGO ZGROMADZENIA CZŁONKÓW SPÓŁDZIELNI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r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przyjęcia w poczet członków Spółdzielni Socjalnej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ebrani w dniu dzisiejszym członkowie Rady Nadzorczej/Walnego Zgromadzenia  Spółdzielni ……………..podjęli uchwałę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br/>
        <w:t>Członkowie Rady Nadzorczej/Walnego Zgormadzenia postanawiają przyjąć  w poczet członków Spółdzielni:</w:t>
      </w:r>
    </w:p>
    <w:p>
      <w:pPr>
        <w:pStyle w:val="Normal"/>
        <w:numPr>
          <w:ilvl w:val="0"/>
          <w:numId w:val="1"/>
        </w:numPr>
        <w:rPr/>
      </w:pPr>
      <w:r>
        <w:rPr/>
        <w:t>Jana Kowalskiego, urodzonego…., zamieszkałego….zgodnie z wolą wyrażoną w deklaracji członkowskiej i wpisania do Rejestru członków pod numerem………</w:t>
      </w:r>
    </w:p>
    <w:p>
      <w:pPr>
        <w:pStyle w:val="Normal"/>
        <w:numPr>
          <w:ilvl w:val="0"/>
          <w:numId w:val="1"/>
        </w:numPr>
        <w:rPr/>
      </w:pPr>
      <w:r>
        <w:rPr/>
        <w:t>Jana Kowalskiego, urodzonego…., zamieszkałego….zgodnie z wolą wyrażoną w deklaracji członkowskiej i wpisania do Rejestru członków pod numerem………</w:t>
      </w:r>
    </w:p>
    <w:p>
      <w:pPr>
        <w:pStyle w:val="Normal"/>
        <w:numPr>
          <w:ilvl w:val="0"/>
          <w:numId w:val="1"/>
        </w:numPr>
        <w:rPr/>
      </w:pPr>
      <w:r>
        <w:rPr/>
        <w:t>Jana Kowalskiego, urodzonego…., zamieszkałego….zgodnie z wolą wyrażoną w deklaracji członkowskiej i wpisania do Rejestru członków pod numerem………</w:t>
      </w:r>
    </w:p>
    <w:p>
      <w:pPr>
        <w:pStyle w:val="Normal"/>
        <w:numPr>
          <w:ilvl w:val="0"/>
          <w:numId w:val="1"/>
        </w:numPr>
        <w:rPr/>
      </w:pPr>
      <w:r>
        <w:rPr/>
        <w:t>Jana Kowalskiego, urodzonego…., zamieszkałego….zgodnie z wolą wyrażoną w deklaracji członkowskiej i wpisania do Rejestru członków pod numerem………</w:t>
      </w:r>
    </w:p>
    <w:p>
      <w:pPr>
        <w:pStyle w:val="Normal"/>
        <w:numPr>
          <w:ilvl w:val="0"/>
          <w:numId w:val="1"/>
        </w:numPr>
        <w:rPr/>
      </w:pPr>
      <w:r>
        <w:rPr/>
        <w:t>Jana Kowalskiego, urodzonego…., zamieszkałego….zgodnie z wolą wyrażoną w deklaracji członkowskiej i wpisania do Rejestru członków pod numerem………</w:t>
      </w:r>
    </w:p>
    <w:p>
      <w:pPr>
        <w:pStyle w:val="Normal"/>
        <w:numPr>
          <w:ilvl w:val="0"/>
          <w:numId w:val="1"/>
        </w:numPr>
        <w:rPr/>
      </w:pPr>
      <w:r>
        <w:rPr/>
        <w:t>Jana Kowalskiego, urodzonego…., zamieszkałego….zgodnie z wolą wyrażoną w deklaracji członkowskiej i wpisania do Rejestru członków pod numerem……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….. .</w:t>
      </w:r>
    </w:p>
    <w:p>
      <w:pPr>
        <w:pStyle w:val="Normal"/>
        <w:jc w:val="center"/>
        <w:rPr/>
      </w:pPr>
      <w:r>
        <w:rPr/>
        <w:t>Uchwałę podjęto jednogłoś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pis    podpis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7:00Z</dcterms:created>
  <dc:creator>Piotr Zenon</dc:creator>
  <dc:description/>
  <cp:keywords/>
  <dc:language>en-US</dc:language>
  <cp:lastModifiedBy>Bartłomiej Bartkowiak</cp:lastModifiedBy>
  <dcterms:modified xsi:type="dcterms:W3CDTF">2012-07-19T11:20:00Z</dcterms:modified>
  <cp:revision>4</cp:revision>
  <dc:subject/>
  <dc:title>UCHWAŁA ZARZĄDU FUNDACJI ROZWOJU EKONOMII SPOŁECZNEJ</dc:title>
</cp:coreProperties>
</file>